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559"/>
        <w:gridCol w:w="1417"/>
        <w:gridCol w:w="23"/>
        <w:gridCol w:w="1395"/>
        <w:gridCol w:w="1417"/>
        <w:gridCol w:w="1560"/>
        <w:gridCol w:w="1842"/>
        <w:gridCol w:w="2268"/>
        <w:gridCol w:w="2127"/>
        <w:gridCol w:w="2126"/>
        <w:gridCol w:w="101"/>
      </w:tblGrid>
      <w:tr>
        <w:trPr>
          <w:trHeight w:val="321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едагогическом совете №__от______2024г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     </w:t>
            </w:r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____ от_______2023  по МДОУ д/с № 25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  МДОУ 25                      Е.А.Зверева___________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</w:t>
            </w:r>
          </w:p>
        </w:tc>
        <w:tc>
          <w:tcPr>
            <w:tcW w:w="623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писание занятий на 2024-2025 уч.г.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0"/>
                <w:szCs w:val="20"/>
                <w:lang w:val="ru-RU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0"/>
                <w:szCs w:val="20"/>
                <w:lang w:val="ru-RU"/>
              </w:rPr>
              <w:t>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1 младшая «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1 младшая «Б»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 младшая«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 младшая «Б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редняя 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редняя «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таршая групп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Подгот. к шк. гр. «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Подгот. к шк. гр. «Б»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Развитие дви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5.5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асши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ориентировк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окружающе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азвитие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5.5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25-9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азвитие ре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Художе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азвитие ре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Художе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25-9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Рисование/Леп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30(40)-9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30 - 9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Рисование / Леп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Рис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35-1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5:50 - 16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Ознакомление с предметным окружением. Ознакомление с социальным миром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Ознакомление с предметным окружением. Ознакомление с социальным ми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40-10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Лепка/Аппл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0.20(30)-10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  <w:lang w:val="ru-RU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Ознакомление с предметным окружением. Ознакомление с социальным ми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40(10:00)-10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  <w:lang w:val="ru-RU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0.20-10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0"/>
                <w:szCs w:val="20"/>
              </w:rPr>
              <w:t>К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асши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ориентировк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окружающе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азвитие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5.40-15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онструктивно-модель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5.5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25-9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Леп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РЭ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25-9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знакомление с предметным окружением. Ознакомление с социальным миро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. Ознакомление с миром природы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30(40)-9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ультура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00-9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онструктивно-модельная деятельность / Апплик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5:50 - 16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Лепка/Аппл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35 (10:00)-1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 прогулк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5:50 - 16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узык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ятельность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Э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40-10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Художе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0.20-10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знакомление с миром искусства и театрализованн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Э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40-10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Художе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0.20-10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Лепка/Аппл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0"/>
                <w:szCs w:val="20"/>
              </w:rPr>
              <w:t>А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с дидактиче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матери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5.5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асши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ориентировк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окружающе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азвитие речи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5.5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Художе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знакомление с предметным окружением. Ознакомление с социальным миро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. Ознакомление с миром прир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25-9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ультур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25-9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знакомление с предметным окружением. Ознакомление с социальным миро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. Ознакомление с миром природы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Э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30-9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узык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 xml:space="preserve">9.30-9.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Развитие речи / Художествен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Художеств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35-1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Ознакомление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миром прир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азвитие речи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готовка к обу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  <w:lang w:val="ru-RU"/>
              </w:rPr>
              <w:t>в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40-10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0.20-10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Физическая культу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на прогулк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Развитие речи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готовка к обу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  <w:lang w:val="ru-RU"/>
              </w:rPr>
              <w:t>в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40(50)-10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Физическая культу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0.20-10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0" w:right="24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7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559"/>
        <w:gridCol w:w="1418"/>
        <w:gridCol w:w="1417"/>
        <w:gridCol w:w="1418"/>
        <w:gridCol w:w="1559"/>
        <w:gridCol w:w="1843"/>
        <w:gridCol w:w="2268"/>
        <w:gridCol w:w="2126"/>
        <w:gridCol w:w="2126"/>
        <w:gridCol w:w="442"/>
      </w:tblGrid>
      <w:tr>
        <w:trPr>
          <w:trHeight w:val="406" w:hRule="atLeast"/>
        </w:trPr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  <w:bookmarkStart w:id="2" w:name="page3"/>
            <w:bookmarkStart w:id="3" w:name="page3"/>
            <w:bookmarkEnd w:id="3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1 младшая «А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1 младшая «Б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 младшая«А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 младшая «Б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редняя 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редняя «Б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таршая групп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Подгот. к шк. гр. «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Подгот. к шк. гр. «Б»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5.5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со строите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матери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  <w:lang w:val="ru-RU"/>
              </w:rPr>
              <w:t>Леп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5.5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Аппликац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онструктивно-модель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25-9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РЭ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Аппликац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онструктивно-модель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25-9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Физиче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9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  <w:tab/>
              <w:t>культу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30-9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Развитие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Художе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  <w:lang w:val="ru-RU"/>
              </w:rPr>
              <w:t>литература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30-09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зык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5.50 (16:00)-16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зык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35-1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онструктивно-модель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5:50 - 16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  <w:lang w:val="ru-RU"/>
              </w:rPr>
              <w:t>ФЭ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РЭ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40 (09:50)-10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0.20-10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онструктивно-мод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знакомление с миром искусства и театрализованн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40(50)-10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  <w:lang w:val="ru-RU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на прогулк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0.20-10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8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2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0"/>
                <w:szCs w:val="20"/>
              </w:rPr>
              <w:t>А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  <w:lang w:val="ru-RU"/>
              </w:rPr>
              <w:t>дви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5.5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с дидактиче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материалом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  <w:lang w:val="ru-RU"/>
              </w:rPr>
              <w:t>Развитие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15.5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знакомление с предметным окружением. Ознакомление с социальным миро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. Ознакомление с миром прир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Физиче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9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  <w:tab/>
              <w:t>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25-9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25-9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Леп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онструктивно-модельная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30-9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00-9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знакомление с предметным окружением. Ознакомление с социальным миро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. Ознакомление с миром природы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center" w:pos="799" w:leader="none"/>
              </w:tabs>
              <w:autoSpaceDE w:val="false"/>
              <w:spacing w:lineRule="auto" w:line="240" w:before="0" w:after="0"/>
              <w:ind w:right="644" w:hanging="0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30-9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ФЭ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15-9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Развитие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50(55)-10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50-16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знакомлеие с ми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кусства и театрализованн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Ознакомление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миром прир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40-10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зыка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10.20-10.5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  <w:lang w:val="ru-RU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val="ru-RU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РЭ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.40-10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Ознакомление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ru-RU"/>
              </w:rPr>
              <w:t>миром прир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10.20-10.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онструктивно-мод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О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Советом  родителей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 О.В.Татарн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ru-RU"/>
        </w:rPr>
        <w:t xml:space="preserve"> </w:t>
      </w:r>
    </w:p>
    <w:sectPr>
      <w:type w:val="nextPage"/>
      <w:pgSz w:orient="landscape" w:w="16838" w:h="11906"/>
      <w:pgMar w:left="142" w:right="238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14:00Z</dcterms:created>
  <dc:creator>Tatyna</dc:creator>
  <dc:description/>
  <cp:keywords/>
  <dc:language>en-US</dc:language>
  <cp:lastModifiedBy>детскийсад</cp:lastModifiedBy>
  <cp:lastPrinted>2024-08-26T12:34:00Z</cp:lastPrinted>
  <dcterms:modified xsi:type="dcterms:W3CDTF">2024-08-26T09:35:00Z</dcterms:modified>
  <cp:revision>47</cp:revision>
  <dc:subject/>
  <dc:title/>
</cp:coreProperties>
</file>